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04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4» июл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асло  подсолнечное  рафинированное, фасованн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5.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5.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1.06.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3» июл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27.06.2013г. в 17:45 ООО «ТК «Старт» (450112, РБ, г. Уфа, ул. Ульяновых, 56 Б, тел. 279-85-50(доп.245), ИНН 0273038596, КПП 027701001, Иванов А.В., Е-mail:1210@</w:t>
      </w:r>
      <w:r>
        <w:rPr>
          <w:rFonts w:cs="Times New Roman" w:ascii="Times New Roman" w:hAnsi="Times New Roman"/>
          <w:sz w:val="18"/>
          <w:szCs w:val="18"/>
          <w:lang w:val="en-US"/>
        </w:rPr>
        <w:t>tkstart</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200 48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2.07.2013г. в 09:30 ООО «КонстантаАгро» (450517, РБ, Уфимский район, с Черассы, ул. Центральная, 57, тел. 8-917-364-7000, ИНН 0245023372, КПП 024501001, Прокопьев Дмитрий Генадьевич, Е-mail:3647000@mail.ru) не соответствует требованиям заказчиков, указанным в извещении запроса котировок цен по условиям поставки, а именно не указаны конкретные показатели кг/л; (Сумма договора составляет – 199 12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rFonts w:cs="Times New Roman" w:ascii="Times New Roman" w:hAnsi="Times New Roman"/>
          <w:sz w:val="18"/>
          <w:szCs w:val="18"/>
        </w:rPr>
        <w:t>8.1. Утвердить поставщика – победителя на</w:t>
      </w:r>
      <w:r>
        <w:rPr/>
        <w:t xml:space="preserve"> поставку продовольственных товаров по следующему ассортименту и ценам:</w:t>
      </w:r>
    </w:p>
    <w:tbl>
      <w:tblPr>
        <w:tblW w:w="10880"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3401"/>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40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Единственный поставщик</w:t>
            </w:r>
          </w:p>
        </w:tc>
      </w:tr>
      <w:tr>
        <w:trPr>
          <w:trHeight w:val="3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сло подсолнечное рафинированное, фасованное Аннинское Подсолнечное рафин.дез.</w:t>
            </w:r>
          </w:p>
          <w:p>
            <w:pPr>
              <w:pStyle w:val="1"/>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оссия, г. Ростов-на-Д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Состав: 100% подсолнечное рафинированное дезодированное вымороженное масло, в 100г продукта содержиться: ;жиры 99, 99г, эннергетическая ценность-899Ккал. Без добавления пищевых добавок, без добавок других масел, ГОСТ Р 5246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Полиэтиленовые бутылки, фас. 1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color w:val="000000"/>
                <w:sz w:val="16"/>
                <w:szCs w:val="16"/>
              </w:rPr>
            </w:pPr>
            <w:r>
              <w:rPr>
                <w:rFonts w:cs="Times New Roman" w:ascii="Times New Roman" w:hAnsi="Times New Roman"/>
                <w:color w:val="000000"/>
                <w:sz w:val="16"/>
                <w:szCs w:val="16"/>
              </w:rPr>
              <w:t>5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ТК «Старт» (450112, РБ, г. Уфа, ул. Ульяновых, 56 Б, тел. 279-85-50(доп.245), ИНН 0273038596, КПП 027701001, Иванов А.В., Е-mail:1210@</w:t>
            </w:r>
            <w:r>
              <w:rPr>
                <w:rFonts w:cs="Times New Roman" w:ascii="Times New Roman" w:hAnsi="Times New Roman"/>
                <w:sz w:val="18"/>
                <w:szCs w:val="18"/>
                <w:lang w:val="en-US"/>
              </w:rPr>
              <w:t>tkstart</w:t>
            </w:r>
            <w:r>
              <w:rPr>
                <w:rFonts w:cs="Times New Roman" w:ascii="Times New Roman" w:hAnsi="Times New Roman"/>
                <w:sz w:val="18"/>
                <w:szCs w:val="18"/>
              </w:rPr>
              <w:t>.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00 480  руб. 00 коп. </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7-04T09:26:00Z</dcterms:modified>
  <cp:revision>162</cp:revision>
  <dc:subject/>
  <dc:title/>
</cp:coreProperties>
</file>